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Я З О В С К И 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7/32 - рс</w:t>
            </w:r>
          </w:p>
        </w:tc>
      </w:tr>
    </w:tbl>
    <w:p>
      <w:pPr>
        <w:pStyle w:val="Normal"/>
        <w:ind w:right="5526" w:hanging="0"/>
        <w:rPr/>
      </w:pPr>
      <w:r>
        <w:rPr>
          <w:bCs/>
          <w:sz w:val="24"/>
          <w:szCs w:val="24"/>
        </w:rPr>
        <w:t xml:space="preserve">Об утверждении порядка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 и физическим лицам, не являющимся индивидуальными предпринимателями и применяющими специальный налоговый режим «Налог на профессиональный доход» </w:t>
      </w:r>
    </w:p>
    <w:p>
      <w:pPr>
        <w:pStyle w:val="Normal"/>
        <w:tabs>
          <w:tab w:val="clear" w:pos="708"/>
          <w:tab w:val="left" w:pos="228" w:leader="none"/>
          <w:tab w:val="left" w:pos="4111" w:leader="none"/>
        </w:tabs>
        <w:ind w:right="5386" w:hanging="0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Heading1"/>
        <w:ind w:right="-284" w:hanging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 целях реализации положений 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,</w:t>
      </w:r>
      <w:r>
        <w:rPr/>
        <w:t xml:space="preserve"> </w:t>
      </w:r>
      <w:r>
        <w:rPr>
          <w:b w:val="false"/>
        </w:rPr>
        <w:t>Положением о порядке формирования, управления и распоряжения муниципальным имуществом</w:t>
      </w:r>
      <w:r>
        <w:rPr>
          <w:b w:val="false"/>
          <w:color w:val="FF0000"/>
        </w:rPr>
        <w:t xml:space="preserve"> </w:t>
      </w:r>
      <w:r>
        <w:rPr>
          <w:b w:val="false"/>
          <w:szCs w:val="28"/>
        </w:rPr>
        <w:t>администрации муниципального образования Вязовский сельсовет Ташлинского района</w:t>
      </w:r>
      <w:r>
        <w:rPr>
          <w:b w:val="false"/>
        </w:rPr>
        <w:t xml:space="preserve">, </w:t>
      </w:r>
      <w:r>
        <w:rPr>
          <w:b w:val="false"/>
          <w:szCs w:val="28"/>
        </w:rPr>
        <w:t xml:space="preserve">Уставом муниципального образования Вязовский сельсовет Ташлинский район Оренбургской области, а также для создания условий для развития малого и среднего предпринимательства на территории муниципального образования Вязовский сельсовет Ташлинского района Оренбургской области,  Совет депутатов </w:t>
      </w:r>
    </w:p>
    <w:p>
      <w:pPr>
        <w:pStyle w:val="21"/>
        <w:spacing w:lineRule="auto" w:line="264"/>
        <w:ind w:right="-284" w:hanging="0"/>
        <w:jc w:val="left"/>
        <w:rPr/>
      </w:pPr>
      <w:r>
        <w:rPr>
          <w:bCs/>
          <w:spacing w:val="30"/>
          <w:sz w:val="28"/>
          <w:szCs w:val="28"/>
        </w:rPr>
        <w:t>РЕШИЛ: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1.1. Порядок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 и физическим лицам, не являющимся индивидуальными предпринимателями и применяющими специальный налоговый режим «Налог на профессиональный доход» </w:t>
      </w:r>
      <w:r>
        <w:rPr>
          <w:bCs/>
          <w:sz w:val="28"/>
          <w:szCs w:val="28"/>
        </w:rPr>
        <w:t xml:space="preserve"> (приложение №1).</w:t>
      </w:r>
    </w:p>
    <w:p>
      <w:pPr>
        <w:pStyle w:val="Normal"/>
        <w:ind w:righ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Форму Перечня (приложение №2). 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0" w:name="sub_2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Признать утратившим силу решение Совета депутатов Вязовского сельсовета Ташлинского района от 19.04.2019 г. № 30/106 - рс «</w:t>
      </w:r>
      <w:r>
        <w:rPr>
          <w:bCs/>
          <w:sz w:val="28"/>
          <w:szCs w:val="28"/>
        </w:rPr>
        <w:t xml:space="preserve">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». 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3. Контроль за исполнением настоящего решения возложить на </w:t>
      </w:r>
      <w:r>
        <w:rPr>
          <w:sz w:val="28"/>
          <w:szCs w:val="28"/>
        </w:rPr>
        <w:t>комиссию по бюджету, налоговой и финансовой политике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собственности, экономическим вопросам, торговле и предпринимательству Совета депутатов Вязовского сельсовета Ташлинского района.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Решение вступает в силу со дня официального опубликования.</w:t>
      </w:r>
    </w:p>
    <w:p>
      <w:pPr>
        <w:pStyle w:val="Normal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вета депутатов                                                   О.В. Мишиева</w:t>
      </w:r>
    </w:p>
    <w:p>
      <w:pPr>
        <w:pStyle w:val="Style18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образования                                            А.Н. Решетов</w:t>
      </w:r>
    </w:p>
    <w:p>
      <w:pPr>
        <w:pStyle w:val="Normal"/>
        <w:ind w:right="-1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курору района, комиссии по бюджету, налоговой и финансовой политике, в дело.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Вязовского сельсовет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04.2021 г. N 7/32 - рс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Настоящий Порядок  определяет правила  формирования, ведения ежегодного дополнения и опубликования перечня муниципального имущества администрации МО Вязовский сельсовет  Ташлинского района Оренбургской области,  предусмотренног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shd w:fill="FFFFFF" w:val="clear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Перечень), свободного от прав третьих лиц, состав информации, подлежащей включению в Перечень в целях предоставления 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субъектам малого и среднего предпринимательства, самозанятым гражданам)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анные принципы формирования,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ежегодного дополнения и опубликования Перечня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еречень представляет собой реестр объектов муниципального имущества администрации МО Вязовский сельсовет Ташлинского района Оренбургской области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самозянятых граждан) и предусмотренного в соответствии с частью 1 статьи 18 Федерального закона от 24.07.2007 № 209-ФЗ «О развитии малого и среднего предпринимательства в Российской Федерации», и которые могут быть предоставлены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 и самозянятым гражданам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 № 159-ФЗ «</w:t>
      </w:r>
      <w:r>
        <w:rPr>
          <w:bCs/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2. Формирование перечня осуществляется в целях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2.1. Предоставления имущества, принадлежащего на праве собственности муниципального образования Вязовский сельсовет</w:t>
      </w:r>
      <w:r>
        <w:rPr>
          <w:sz w:val="28"/>
          <w:szCs w:val="28"/>
        </w:rPr>
        <w:t xml:space="preserve">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2. Расширения доступности субъектов малого и среднего предпринимательства и самозянятых граждан к информации об имуществе, принадлежащем на праве собственности муниципального образования Вязовский сельсовет 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(далее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3. Реализации полномочий администрации муниципального образования Вяз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4. Повышения эффективности управления муниципальным имуществом, находящимся в собственности муниципального образования Вяз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1 Достоверность данных об имуществе, включенном в Перечень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3.3.Ежегодная актуализация Перечня (до 1ноября текущего года), осуществляемая на основе предложений, в том числе внесенных по итогам заседаний коллегиального органа в администрации муниципального образования Вяз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>по обеспечению взаимодейств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4. Взаимодействие с общественными организациями, выражающими интересы субъектов малого и среднего предпринимательства, самозанятых гражджан в ходе формирования и дополнения Перечня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4. Имущество, включенное в Перечень, предоставляется во владение и (или) пользование субъектам малого и среднего предпринимательства и самозанятым гражданам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Запрещается продажа  муниципального имущества, включенного в Перечень,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bCs/>
          <w:color w:val="000000"/>
          <w:sz w:val="28"/>
          <w:szCs w:val="28"/>
        </w:rPr>
        <w:t xml:space="preserve"> № 159-ФЗ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организациям, образующими инфраструктуру поддержки субъектов малого и среднего  предпринимательства, и в случае если в субаренду предоставляется имущество, предусмотренное пунктом 14 части 1 статьи 17 1 Федерального закона от 26.07.2006 № 135-ФЗ </w:t>
      </w:r>
      <w:r>
        <w:rPr>
          <w:sz w:val="28"/>
          <w:szCs w:val="28"/>
        </w:rPr>
        <w:t>«О защите конкуренции»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1. Перечень, изменения и ежегодное дополнение в него утверждаются постановлением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Вяз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3. Ведение Перечня осуществляется  комитетом по управлению имуществом в электронной форм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4. Сведения об утвержденном перечне, а также об изменениях, дополнениях, внесенных в перечень, предоставляются администрацией муниципального образования Вяз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 В перечень вносятся сведения об имуществе, соответствующим критериям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1. Имущество свободн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нормативными правовыми актами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5.5. Имущество  </w:t>
      </w:r>
      <w:r>
        <w:rPr>
          <w:bCs/>
          <w:color w:val="000000"/>
          <w:sz w:val="28"/>
          <w:szCs w:val="28"/>
          <w:shd w:fill="FFFFFF" w:val="clear"/>
        </w:rPr>
        <w:t xml:space="preserve">  муниципального образования Вязовский сельсовет 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, в отношении которого</w:t>
      </w:r>
      <w:r>
        <w:rPr>
          <w:sz w:val="28"/>
          <w:szCs w:val="28"/>
        </w:rPr>
        <w:tab/>
        <w:t xml:space="preserve">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 иным лицам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6. Имущество, не признанное аварийным и подлежащим сносу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7.Имущество, не относящееся к жилому фонд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 офисные, производственные и иные цел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Вида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6.5. Имущество, закрепленное на праве хозяйственного ведения или оперативного управления за муниципальным предприятием, на праве оперативного управления за муниципальным учреждением (далее –балансодержатель) и отвечающего критериям, в отношении которого имеется предложение балансодержателя о включении имущества в Перечень. 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Вяз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основе предложений исполнительного органа государственной власти Оренбургской области, коллегиального органа по обеспечению взаимодействия исполнительных органов государственной власти Оренбургской области с территориальным органом Росимущества в Оренбургской области и органами местного самоуправления по вопросам оказания имущественной поддержки субъектам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8. 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8.1. О подготовке проекта нормативного правового акта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Вяз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8.2. О подготовке проекта нормативного правового акта администрации муниципального образования Вяз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8.3. Об отказе в учете предложени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 администрацией района в течение 30 календарных дней со дня принятия  соответствующего реш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3. 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1. В случае принятия решения об отказе в учете поступившего предложения, администрация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 Сведения о муниципальном имуществе администрации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могут быть исключены из перечня, если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1. В течение 2 лет со дня включения сведений о муниципальном имуществе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Перечень в отношении такого имущества от субъекта малого и среднего предпринимательства не поступило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ни одного заявления о предоставлении имущества, в отношении которого заключение указанного договора 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3. Имеется согласие со стороны субъекта малого и среднего предпринимательства, арендующего имущество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4. Право собственности муниципального образования Вязов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имущество прекращено по решению суда или в ином установленном законом порядке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 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                  </w:t>
      </w:r>
    </w:p>
    <w:p>
      <w:pPr>
        <w:pStyle w:val="Normal"/>
        <w:ind w:right="-286" w:firstLine="708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Опубликование Перечня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еречень и внесенные в него изменения подлежат: </w:t>
      </w:r>
    </w:p>
    <w:p>
      <w:pPr>
        <w:pStyle w:val="Normal"/>
        <w:ind w:right="-286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язовский сельсовет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04.2021 г. N 7/32 - рс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02"/>
      <w:bookmarkStart w:id="4" w:name="Par102"/>
      <w:bookmarkEnd w:id="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пров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кая обл. Ташлинский р-н с. Вязов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пров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ская об. Ташлинский р-н с. Черныш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пров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ская об. Ташлинский р-н с. Шума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напорная башня №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кая обл. Ташлинский р-н с. Вязов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напорная башня №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кая обл. Ташлинский р-н с. Вязов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напорная башня №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кая обл. Ташлинский р-н с. Вязов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напорная баш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ская об. Ташлинский р-н с. Черныш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шн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ская об. Ташлинский р-н с. Шума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важина №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кая обл. Ташлинский р-н с. Вязов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важина №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кая обл. Ташлинский р-н с. Вязов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важ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ская об. Ташлинский р-н с. Черныш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важ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ская об. Ташлинский р-н с. Шума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еспечения населения питьевой вод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енбургская обл. Ташлинский р-н, Вязовский сельсовет земельный участок расположен в северо – восточной части кадастрового квартала 56:31:00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360 000 кв.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сельскохозяйственного назнач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5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1:00Z</dcterms:created>
  <dc:creator>jfb</dc:creator>
  <dc:description/>
  <cp:keywords/>
  <dc:language>en-US</dc:language>
  <cp:lastModifiedBy>пк</cp:lastModifiedBy>
  <cp:lastPrinted>2021-04-27T12:39:00Z</cp:lastPrinted>
  <dcterms:modified xsi:type="dcterms:W3CDTF">2021-04-27T07:39:00Z</dcterms:modified>
  <cp:revision>19</cp:revision>
  <dc:subject/>
  <dc:title> </dc:title>
</cp:coreProperties>
</file>